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Up-regulation of hepatic acyl CoA oxidase and cytochrome P-450 4A1 genes and PPARα activation by dietary oxidized frying oil in rat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ao, P.M.</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Chao, C.Y.</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Lin, F.J.</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Huang, C.J.</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2-26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Abstract We previously demonstrated that oxidized frying oil (OFO) activates peroxisome proliferator-activated receptor α (PPARα) and up-regulates hepatic acyl-CoA oxidase (ACO) and cytochrome P450 4A1 (CYP4A1) genes in male rats. As female rats were shown to be less responsive to some peroxisome proliferators (PP), this study compared the expression of a few PPARα target genes in male and female rats fed diets containing OFO. Male and female rats were fed a diet containing 20 g/100 g OFO (O diet) or fresh soybean oil (F diet) for 6 wk. Both male and female rats fed the O diet showed significantly higher liver weight, hepatic ACO and catalase activities, CYP4A protein, and expression of ACO and CYP4A1 mRNA (P&lt;0.05) compared with their control groups. The mRNA expression of two other PPARα target genes, FA-binding protein and HMG-CoA synthase, were marginally increased by dietary OFO (P=0.0669 and 0,0521, respectively). Female rats fed the O diet had significantly lower CYP4A protein than male rats fed the same diet. The remaining OFO-induced effects were not significantly different between male and female rats fed the O diet. These results indicate that dietary OFO, unlike clofibrate or other PP, had minimal sexual dimorphic effect on the induction of hepatic PPARα target gene expressi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Up-regulation_BLANK_of_BLANK_hepatic_BLANK_acyl_BLANK_CoA_BLANK_oxidase_BLANK_and_BLANK_cytochrome_BLANK_P-450_BLANK_4A1_BLANK_genes_BLANK_and_BLANK_PPAR&#945;_BLANK_activation_BLANK_by_BLANK_dietary_BLANK_oxidized_BLANK_frying_BLANK_oil_BLANK_in_BLANK_rats&quot;&apos;;document.frmSimpleSearch.submit()" TargetMode="External"/><Relationship Id="rId3" Type="http://schemas.openxmlformats.org/officeDocument/2006/relationships/hyperlink" Target="javascript:document.frmSimpleSearch.query.value=&apos;author:&quot;Chao,_BLANK_P.M.&quot;&apos;;document.frmSimpleSearch.submit()" TargetMode="External"/><Relationship Id="rId4" Type="http://schemas.openxmlformats.org/officeDocument/2006/relationships/hyperlink" Target="javascript:document.frmSimpleSearch.query.value=&apos;author:&quot;Chao,_BLANK_C.Y.&quot;&apos;;document.frmSimpleSearch.submit()" TargetMode="External"/><Relationship Id="rId5" Type="http://schemas.openxmlformats.org/officeDocument/2006/relationships/hyperlink" Target="javascript:document.frmSimpleSearch.query.value=&apos;author:&quot;Lin,_BLANK_F.J.&quot;&apos;;document.frmSimpleSearch.submit()" TargetMode="External"/><Relationship Id="rId6" Type="http://schemas.openxmlformats.org/officeDocument/2006/relationships/hyperlink" Target="javascript:document.frmSimpleSearch.query.value=&apos;author:&quot;Huang,_BLANK_C.J.&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48:00Z</dcterms:created>
  <dc:creator>thmu</dc:creator>
  <dc:description/>
  <cp:keywords/>
  <dc:language>en-US</dc:language>
  <cp:lastModifiedBy>thmu</cp:lastModifiedBy>
  <dcterms:modified xsi:type="dcterms:W3CDTF">2010-04-22T06:48:00Z</dcterms:modified>
  <cp:revision>2</cp:revision>
  <dc:subject/>
  <dc:title/>
</cp:coreProperties>
</file>